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Утверждаю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3533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ЦИКЛОГРАММА РАБОТ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ЗАМЕСТИТЕЛЯ ДИРЕКТОРА ПО УВР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КОУ «ЧУНИНСКАЯ СОШ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НА 2022-2024 УЧЕБНЫЙ ГОД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СОСТАВЛЕНО</w:t>
        <w:br/>
        <w:t>Зам. директора по УВР</w:t>
        <w:br/>
        <w:t>Меджидова А.А.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заместителя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жидовой Айны Ансарияв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803"/>
        <w:gridCol w:w="1410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отовности кабинетов к началу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right"/>
              <w:rPr/>
            </w:pPr>
            <w:r>
              <w:rPr/>
              <w:t>2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ы к приему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метной нагрузки учителей-предметников и учителей, работающих по совместительств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right"/>
              <w:rPr/>
            </w:pPr>
            <w:r>
              <w:rPr/>
              <w:t>5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Анализ работы школы за 2022-2023 учебный го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 и рабочих программ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едению классных журн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классных журналов (Цель: Соблюдение  единых требований к оформлению журна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в 2-11 классах по русскому языку, родному языку и математи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Ш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 на плановые и целевые курсы повышения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родительское  собр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по определению темы по самообразова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ё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 обучающимися группы ри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</w:t>
              <w:softHyphen/>
              <w:t>ными детьми, и наиболее подготовленными школьниками. Подготовка к проведе</w:t>
              <w:softHyphen/>
              <w:t>нию олимпи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математике  во 2-7 классах с целью проверки организации повторения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адаптации обучающихся 1, 5, 10 кл. к условиям школьной жизн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за 1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объективность выставления оценок за 1 четверть, правильность оформления журналов), журналов факультативных к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7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–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59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певаемости за 1-ю четверть, выполнение программы  (по результатам проверки классных журналов, отчетов классных руково</w:t>
              <w:softHyphen/>
              <w:t>дите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 школьников в предметных олимпиад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спортивного оборудования и методического обеспечения образовательного процесса  по физической культу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предметников и кл. рук.с обучающимися 9, 11 кл. по определению экзаменов по выбо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. рук., соцпедагога с обуч-ся по профилактике «проблемных»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сновных организационных и режимных мо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бязанностей уч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дежурством по шк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рганизации УВР в 9 кла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 журналов,  выполнение практической част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 тетрадей  по  истории,  обществознанию, физике, литерату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 преподавания  математики и русского языка в 8-11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за 2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ведения тетрадей по математике и русскому языку в начальных  классах с целью проверки выполнения единого орфографического режи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а работой  факульта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 (посещение уроков, проверка классных журналов, дневников, тетрадей учащихся, беседы с учителями-предметника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итоговой аттестации.</w:t>
            </w:r>
          </w:p>
          <w:p>
            <w:pPr>
              <w:pStyle w:val="Normal"/>
              <w:rPr/>
            </w:pPr>
            <w:r>
              <w:rPr/>
              <w:t>Вести контроль подготовки учащихся к ЕГЭ и ОГ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тетрадей по русскому языку 5-11 классах с целью проверки выпол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го орфографического режи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факультативных занятий, кружков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 (посещение уроков, проверка классных журналов, дневников, тетрадей учащихся, беседы с учителями предметника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 «Готовимся к экзамен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</w:t>
              <w:softHyphen/>
              <w:t>стью обучающимися учеб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тетрадей по математике в 5-11классах с целью проверки качества проверки, соблюдение единого орфографического режи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межуточной аттестации во 2, 4, 6, 8, 10 классах  и безотметочному контролю 1 класса (подготовка документации, организация повторения на урока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истории, обществознаниям  в 6-9 кл. с целью анализа  уровня сформированности ЗУ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учителей-предметников со слабоуспевающи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учебных пр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тетрадей учащихся по истории и обществозна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тчётов у классных руководителей и учителей предметников по итогам 3 четвер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 к промежуточной и итогов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  повторения на уро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е ЕГЭ по русскому языку, математике 9,11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меточный  итоговый контроль в 1 кл. с целью проверки  уровня  обученности перв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ормирования УУД в 1 классе с целью проверки  уровня сформированности УУД у перв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рв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экзаменов, подготовка папок с экзаменационным материа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 (посещение уроков, проверка классных журналов, дневников, тетрадей учащихся, беседы с учителями-предметника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классными руководителями по проверке готовности к итоговой аттестации учащихся 9-х и11-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 по учебным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я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, полугодовых, годовых оценок. Готовность журналов 1-8, 10 кл. к сдаче в архив. Готовность журналов 9, 11 кл. к итогов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ставление оценок за </w:t>
            </w:r>
            <w:r>
              <w:rPr>
                <w:lang w:val="en-US"/>
              </w:rPr>
              <w:t>IV</w:t>
            </w:r>
            <w:r>
              <w:rPr/>
              <w:t xml:space="preserve"> четв., учебный год, довести итоги года до сведения  род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 2, 4, 6, 8, 10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 - предметниками по выполнению основных организационных моментов в организации учебно-воспитательного проце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по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за четверть и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успеваемости за год (по результатам проверки классных журналов, отчетов классных руково</w:t>
              <w:softHyphen/>
              <w:t>дите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учителей и классных руководителей с журналами в период итогов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личных дел обучающихся 1-11 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планирование работы на следующий учебны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документации (аттестаты, грамот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ё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экзаме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1</dc:creator>
  <dc:description/>
  <dc:language>en-US</dc:language>
  <cp:lastModifiedBy>user</cp:lastModifiedBy>
  <cp:lastPrinted>2023-09-05T13:28:00Z</cp:lastPrinted>
  <dcterms:modified xsi:type="dcterms:W3CDTF">2023-10-11T09:20:00Z</dcterms:modified>
  <cp:revision>2</cp:revision>
  <dc:subject/>
  <dc:title>Циклограмма работы заместителя директора по УВР</dc:title>
</cp:coreProperties>
</file>